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seq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SHAR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sharp-climate.nt-rt.ru/</dc:creator>
  <dc:description/>
  <cp:keywords/>
  <dc:language>en-US</dc:language>
  <cp:lastModifiedBy>core</cp:lastModifiedBy>
  <cp:lastPrinted>2017-12-05T13:06:00Z</cp:lastPrinted>
  <dcterms:modified xsi:type="dcterms:W3CDTF">2024-03-07T13:44:00Z</dcterms:modified>
  <cp:revision>37</cp:revision>
  <dc:subject>SHARP || Опросный лист на климатическую технику и др. Карта заказа на фильтры и др. Продажа оборудования производства завод-изготовитель шарп климат, производитель Япония. Дилер ГКНТ. Поставка Россия и Казахстан.</dc:subject>
  <dc:title>SHARP || Опросный лист на климатическую технику и др. Карта заказа на фильтры и др. Продажа оборудования производства завод-изготовитель шарп климат, производитель Япония. Дилер ГКНТ. Поставка Россия и Казахстан.</dc:title>
</cp:coreProperties>
</file>